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hn R. Smith</w:t>
      </w:r>
    </w:p>
    <w:p>
      <w:pPr>
        <w:pStyle w:val="Heading"/>
        <w:rPr>
          <w:rStyle w:val="PageNumber"/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(212) 573-8888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Arial" w:ascii="Arial Narrow" w:hAnsi="Arial Narrow"/>
          <w:b w:val="false"/>
          <w:sz w:val="22"/>
          <w:szCs w:val="22"/>
        </w:rPr>
        <w:t xml:space="preserve"> Johnrsmith@gmail.co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uthern University and A&amp;M College</w:t>
      </w:r>
      <w:r>
        <w:rPr>
          <w:rFonts w:cs="Arial" w:ascii="Arial Narrow" w:hAnsi="Arial Narrow"/>
          <w:sz w:val="22"/>
          <w:szCs w:val="22"/>
        </w:rPr>
        <w:t xml:space="preserve">, Expected May 2025 </w:t>
        <w:tab/>
        <w:tab/>
        <w:tab/>
        <w:t xml:space="preserve">               </w:t>
        <w:tab/>
        <w:t>Baton Rouge, LA</w:t>
      </w:r>
    </w:p>
    <w:p>
      <w:pPr>
        <w:pStyle w:val="Heading3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  <w:t>Bachelor of Science in Mathematics and Chemical Engineering; 4.0/4.0 GP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or in Biolog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Relevant Coursework:</w:t>
      </w:r>
      <w:r>
        <w:rPr>
          <w:rFonts w:cs="Arial Narrow" w:ascii="Arial Narrow" w:hAnsi="Arial Narrow"/>
          <w:sz w:val="22"/>
        </w:rPr>
        <w:t xml:space="preserve"> Biochemical Engineering I &amp; II, Chemical Process Engineering, Atmospheric Chemistry &amp; Physics, Biostatistics, Calculus I &amp; II, Abstract Geometry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kills and SOFTWARE PROFICIENCIE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icrosoft Office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##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Java Scrip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S InfoPath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onflict Resolution Skill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GI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athCAD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ASPEN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10-Key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75 WPM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Fluent in English and Spanish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WORK &amp; LEADERSHIP EXPERIEN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24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Shell Oil Company</w:t>
      </w:r>
      <w:r>
        <w:rPr>
          <w:rFonts w:cs="Arial" w:ascii="Arial Narrow" w:hAnsi="Arial Narrow"/>
          <w:sz w:val="22"/>
          <w:szCs w:val="22"/>
        </w:rPr>
        <w:t xml:space="preserve">                                      </w:t>
        <w:tab/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working with Chemical Engineers in various departments on several expansion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Recommended and implemented renovations program for out-of-date facilities, saving $20 million in new building projected cos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d and completed more than forty (40) projects in less than three (3) months</w:t>
      </w:r>
    </w:p>
    <w:p>
      <w:pPr>
        <w:pStyle w:val="Default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0"/>
        </w:rPr>
        <w:t xml:space="preserve">Designed presentations for supervisor to present to potential clients based upon results and analysis of research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23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Conoco-Philips, Inc.</w:t>
      </w:r>
      <w:r>
        <w:rPr>
          <w:rFonts w:cs="Arial" w:ascii="Arial Narrow" w:hAnsi="Arial Narrow"/>
          <w:sz w:val="22"/>
          <w:szCs w:val="22"/>
        </w:rPr>
        <w:t xml:space="preserve">                                     </w:t>
        <w:tab/>
        <w:tab/>
        <w:t>Phoenix, A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assisting the chemicals technology group as well as helping in the continuing efforts of different programmatic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mmended and implemented new switching center design, which resulted in improved equipment maintenance and switching oper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hieved one hundred forty (140) percent growth in productivity for the depart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ing 2022                                  </w:t>
        <w:tab/>
        <w:tab/>
      </w:r>
      <w:r>
        <w:rPr>
          <w:rFonts w:cs="Arial" w:ascii="Arial Narrow" w:hAnsi="Arial Narrow"/>
          <w:b/>
          <w:sz w:val="22"/>
          <w:szCs w:val="22"/>
        </w:rPr>
        <w:t>University of Thurgood Marshall</w:t>
      </w:r>
      <w:r>
        <w:rPr>
          <w:rFonts w:cs="Arial" w:ascii="Arial Narrow" w:hAnsi="Arial Narrow"/>
          <w:sz w:val="22"/>
          <w:szCs w:val="22"/>
        </w:rPr>
        <w:t xml:space="preserve">                           </w:t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Research Assistan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volunteer position with Big Brother Big Sister, responsible for helping with program coordination, distribution of materials, event planning, office needs, and general office &amp; field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ined staff on use of new programs and developed voice-automation system that increased productivity, which allowed fifteen (15) percent reduction in staffing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ruited and trained over twenty-five (25) volunteers, which saved $500,000 dollars in operating and administrative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79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reased the mentoring program participant numbers by seventy-three (73) percent in three (3) month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 Narrow" w:hAnsi="Arial Narrow"/>
          <w:caps/>
          <w:sz w:val="22"/>
          <w:szCs w:val="22"/>
        </w:rPr>
        <w:t>Activities &amp; Honors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" w:ascii="Arial Narrow" w:hAnsi="Arial Narrow"/>
          <w:sz w:val="22"/>
          <w:szCs w:val="22"/>
        </w:rPr>
        <w:t xml:space="preserve">National Dean’s List; 2022, 2024, 2025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Southern University Student Leader, SGA President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Students in Free Enterprise (SIFE), Recording Secretar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Society of Black Engineers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Alpha Phi Alpha Fraternity, Inc.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Honors Societ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Merit Scholar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1"/>
        </w:rPr>
        <w:t xml:space="preserve">Thurgood Marshall College Fund (TMCF) Scholarship Recipien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 w:val="22"/>
          <w:szCs w:val="21"/>
        </w:rPr>
        <w:t xml:space="preserve"> TMCF 2013 Leadership Institute 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Example: Career Services Center-Southern University and A &amp; M College/TMCF Leadership Institute Template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Comment: The summary statement is option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pdated as of 2025</w:t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" w:hanging="0"/>
      <w:outlineLvl w:val="2"/>
    </w:pPr>
    <w:rPr>
      <w:rFonts w:ascii="Garamond" w:hAnsi="Garamond" w:cs="Garamon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1"/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1" w:hanging="0"/>
    </w:pPr>
    <w:rPr>
      <w:rFonts w:ascii="Garamond" w:hAnsi="Garamond" w:cs="Garamond"/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0" w:after="80"/>
    </w:pPr>
    <w:rPr>
      <w:rFonts w:ascii="Verdana" w:hAnsi="Verdana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54:00Z</dcterms:created>
  <dc:creator>Michelle Hunton</dc:creator>
  <dc:description/>
  <cp:keywords/>
  <dc:language>en-US</dc:language>
  <cp:lastModifiedBy>Tamara Montgomery</cp:lastModifiedBy>
  <cp:lastPrinted>2015-03-24T14:12:00Z</cp:lastPrinted>
  <dcterms:modified xsi:type="dcterms:W3CDTF">2025-09-16T03:54:00Z</dcterms:modified>
  <cp:revision>2</cp:revision>
  <dc:subject/>
  <dc:title>Christopher G</dc:title>
</cp:coreProperties>
</file>