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thern Univers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ege of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tial Programs Assessment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948"/>
        <w:gridCol w:w="3368"/>
        <w:gridCol w:w="3868"/>
        <w:gridCol w:w="3939"/>
      </w:tblGrid>
      <w:tr>
        <w:trPr>
          <w:tblHeader w:val="true"/>
          <w:trHeight w:val="1977" w:hRule="atLeast"/>
        </w:trPr>
        <w:tc>
          <w:tcPr>
            <w:tcW w:w="3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Teacher Education Programs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ore Admission to Teacher Education Prog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N 205, 211, 2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D 2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VS 220, 230, 2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ll 200 Level Courses)</w:t>
            </w:r>
          </w:p>
        </w:tc>
        <w:tc>
          <w:tcPr>
            <w:tcW w:w="3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fore Admission to Student Teaching (Early Phase Field Experienc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Methods Cour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300 &amp; 400 Level Cour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rance 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Teach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Program Comple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Teaching Cour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N 441, 443, 445, 447, SPED 4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ship Cour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N 450, 4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Program Comple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tbl>
            <w:tblPr>
              <w:tblW w:w="3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</w:tblGrid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rriculum &amp; Instructio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arly Childhoo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lementary Education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le Grade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ondar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BodyTextIndent2"/>
                    <w:shd w:fill="auto" w:val="clear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ecial Education</w:t>
                  </w:r>
                </w:p>
                <w:p>
                  <w:pPr>
                    <w:pStyle w:val="BodyTextIndent2"/>
                    <w:shd w:fill="auto" w:val="clear"/>
                    <w:ind w:left="17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ld/Moderat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Based:</w:t>
            </w:r>
          </w:p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-ACT&gt;17 or SAT &gt;1030</w:t>
            </w:r>
          </w:p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-GPA&gt;2.2 on 4.0 Scale</w:t>
            </w:r>
          </w:p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/>
            </w:pPr>
            <w:r>
              <w:rPr>
                <w:b/>
                <w:sz w:val="20"/>
              </w:rPr>
              <w:t>Unit Based</w:t>
            </w:r>
            <w:r>
              <w:rPr>
                <w:sz w:val="20"/>
              </w:rPr>
              <w:t>: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GPA&gt;2.5 on 4.0 Scale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Application for Admission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/>
            </w:pPr>
            <w:r>
              <w:rPr>
                <w:b/>
                <w:sz w:val="20"/>
              </w:rPr>
              <w:t>Unit Based</w:t>
            </w:r>
            <w:r>
              <w:rPr>
                <w:sz w:val="20"/>
              </w:rPr>
              <w:t>: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GPA&gt;2.5 on 4.0 Scale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Completed &amp; returned Application for Student Teaching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/>
            </w:pPr>
            <w:r>
              <w:rPr>
                <w:b/>
                <w:sz w:val="20"/>
              </w:rPr>
              <w:t>Unit Based</w:t>
            </w:r>
            <w:r>
              <w:rPr>
                <w:sz w:val="20"/>
              </w:rPr>
              <w:t>: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GPA&gt;2.5 on 4.0 Scale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  <w:t>-New Teacher Support Website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-Achieved passing scores on Praxis I Reading, Writing, and Mathematics Exam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Oral Proficiency – Pass</w:t>
            </w:r>
          </w:p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-Written Proficiency-Pass</w:t>
            </w:r>
          </w:p>
          <w:p>
            <w:pPr>
              <w:pStyle w:val="BodyTextIndent2"/>
              <w:shd w:fill="auto" w:val="clear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Or ACT 22/SAT 10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PRAXIS II (Specialty/PLT – P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snapToGrid w:val="false"/>
              <w:ind w:left="372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Passed All Part of PRAXIS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ccessful  Performance on LaTA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eptable Impact on K-12 Student Learning Gain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Based:</w:t>
            </w:r>
          </w:p>
          <w:p>
            <w:pPr>
              <w:pStyle w:val="BodyTextIndent2"/>
              <w:shd w:fill="auto" w:val="clear"/>
              <w:ind w:left="252" w:hanging="48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Surveys</w:t>
            </w:r>
          </w:p>
          <w:p>
            <w:pPr>
              <w:pStyle w:val="BodyTextIndent2"/>
              <w:shd w:fill="auto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-Academic Integrity Screen(AIS) – 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IN 2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(CDS)</w:t>
              <w:br/>
              <w:t>(CRIN 2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reer Plan (CRIN 2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hilosophy of Education Stat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IN 2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Educational Technology Literacy Surv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IN 212)</w:t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Based:</w:t>
            </w:r>
          </w:p>
          <w:p>
            <w:pPr>
              <w:pStyle w:val="BodyTextIndent2"/>
              <w:shd w:fill="auto" w:val="clear"/>
              <w:ind w:left="252" w:hanging="48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Surveys</w:t>
            </w:r>
          </w:p>
          <w:p>
            <w:pPr>
              <w:pStyle w:val="BodyTextIndent2"/>
              <w:shd w:fill="auto" w:val="clear"/>
              <w:ind w:left="252" w:hanging="240"/>
              <w:rPr>
                <w:sz w:val="20"/>
              </w:rPr>
            </w:pPr>
            <w:r>
              <w:rPr>
                <w:sz w:val="20"/>
              </w:rPr>
              <w:t>-Conceptual Framework Knowledge</w:t>
            </w:r>
          </w:p>
          <w:p>
            <w:pPr>
              <w:pStyle w:val="BodyTextIndent2"/>
              <w:shd w:fill="auto" w:val="clear"/>
              <w:ind w:left="252" w:hanging="240"/>
              <w:rPr>
                <w:sz w:val="20"/>
              </w:rPr>
            </w:pPr>
            <w:r>
              <w:rPr>
                <w:sz w:val="20"/>
              </w:rPr>
              <w:t>(CRIN 402 &amp; SPED306)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Multicultural/Diversity Lesson Plan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(CRIN 323 &amp; SPED 306)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-Candidate Disposition Scale(CDS)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(CRIN 402 &amp; SPED 3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lf Evaluation By Candidate of his/her demonstration of an appropriate level of competence in the five core propositions of the National Board for Professional Teaching Standards (NBP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IN 402 &amp; SPED 306)</w:t>
            </w:r>
          </w:p>
        </w:tc>
        <w:tc>
          <w:tcPr>
            <w:tcW w:w="3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Based:</w:t>
            </w:r>
          </w:p>
          <w:p>
            <w:pPr>
              <w:pStyle w:val="BodyTextIndent2"/>
              <w:shd w:fill="auto" w:val="clear"/>
              <w:ind w:left="372" w:hanging="7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Surveys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  <w:t>-Academic Integrity Screen (AIS)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  <w:t>-Candidate Disposition Scale (CDS)</w:t>
            </w:r>
          </w:p>
          <w:p>
            <w:pPr>
              <w:pStyle w:val="BodyTextIndent2"/>
              <w:shd w:fill="auto" w:val="clear"/>
              <w:ind w:left="372" w:hanging="349"/>
              <w:rPr/>
            </w:pPr>
            <w:r>
              <w:rPr>
                <w:sz w:val="20"/>
              </w:rPr>
              <w:t>-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Teacher Candidate Technology Integration Survey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  <w:t>-Conceptual Framework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Graduate Senior Survey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Based:</w:t>
            </w:r>
          </w:p>
          <w:p>
            <w:pPr>
              <w:pStyle w:val="Normal"/>
              <w:ind w:left="23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rv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er Rating  Survey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xperience 60 h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0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Based: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Course Embedded Tasks (All Courses)</w:t>
            </w:r>
          </w:p>
          <w:p>
            <w:pPr>
              <w:pStyle w:val="BodyTextIndent2"/>
              <w:shd w:fill="auto" w:val="clear"/>
              <w:ind w:left="0" w:firstLine="12"/>
              <w:rPr>
                <w:sz w:val="20"/>
              </w:rPr>
            </w:pPr>
            <w:r>
              <w:rPr>
                <w:sz w:val="20"/>
              </w:rPr>
              <w:t>Lesson Plan Artif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xperience 120 hrs.</w:t>
            </w:r>
          </w:p>
        </w:tc>
        <w:tc>
          <w:tcPr>
            <w:tcW w:w="3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BodyTextIndent2"/>
              <w:shd w:fill="auto" w:val="clear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Based:</w:t>
            </w:r>
          </w:p>
          <w:p>
            <w:pPr>
              <w:pStyle w:val="BodyTextIndent2"/>
              <w:shd w:fill="auto" w:val="clear"/>
              <w:ind w:left="396" w:hanging="360"/>
              <w:rPr>
                <w:sz w:val="20"/>
              </w:rPr>
            </w:pPr>
            <w:r>
              <w:rPr>
                <w:sz w:val="20"/>
              </w:rPr>
              <w:t>-Student Teaching &amp; Internship</w:t>
            </w:r>
          </w:p>
          <w:p>
            <w:pPr>
              <w:pStyle w:val="BodyTextIndent2"/>
              <w:shd w:fill="auto" w:val="clear"/>
              <w:ind w:left="396" w:hanging="360"/>
              <w:rPr/>
            </w:pPr>
            <w:r>
              <w:rPr/>
              <w:t>-</w:t>
            </w:r>
            <w:r>
              <w:rPr>
                <w:sz w:val="20"/>
              </w:rPr>
              <w:t>Course Embedded Tasks Portfolio</w:t>
            </w:r>
            <w:r>
              <w:rPr/>
              <w:t xml:space="preserve"> </w:t>
            </w:r>
          </w:p>
          <w:p>
            <w:pPr>
              <w:pStyle w:val="BodyTextIndent2"/>
              <w:shd w:fill="auto" w:val="clear"/>
              <w:ind w:left="396" w:hanging="360"/>
              <w:rPr/>
            </w:pPr>
            <w:r>
              <w:rPr/>
              <w:t>-</w:t>
            </w:r>
            <w:r>
              <w:rPr>
                <w:sz w:val="20"/>
              </w:rPr>
              <w:t>Complete Field Experience 180 hrs</w:t>
            </w:r>
          </w:p>
          <w:p>
            <w:pPr>
              <w:pStyle w:val="BodyTextIndent2"/>
              <w:shd w:fill="auto" w:val="clear"/>
              <w:ind w:left="396" w:hanging="360"/>
              <w:rPr/>
            </w:pPr>
            <w:r>
              <w:rPr/>
              <w:t>-</w:t>
            </w:r>
            <w:r>
              <w:rPr>
                <w:sz w:val="20"/>
              </w:rPr>
              <w:t>Complete Course Embedded Tasks</w:t>
            </w:r>
          </w:p>
          <w:p>
            <w:pPr>
              <w:pStyle w:val="BodyTextIndent2"/>
              <w:shd w:fill="auto" w:val="clear"/>
              <w:ind w:left="372" w:hanging="349"/>
              <w:rPr>
                <w:sz w:val="20"/>
              </w:rPr>
            </w:pPr>
            <w:r>
              <w:rPr>
                <w:sz w:val="20"/>
              </w:rPr>
              <w:t>- Satisfactory development of Classroom Management Plan</w:t>
            </w:r>
          </w:p>
          <w:p>
            <w:pPr>
              <w:pStyle w:val="BodyTextIndent2"/>
              <w:shd w:fill="auto" w:val="clear"/>
              <w:ind w:left="396" w:hanging="360"/>
              <w:rPr/>
            </w:pPr>
            <w:r>
              <w:rPr/>
              <w:t>-</w:t>
            </w:r>
            <w:r>
              <w:rPr>
                <w:sz w:val="20"/>
              </w:rPr>
              <w:t xml:space="preserve"> Satisfactory completion of professional portfoli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Satisfactory implementation of Lesson P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atisfactory performance on the Final Student Teacher/Internship E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isfactory ratings on Content Knowledge, Skills, and Dispositions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isfactory completion of Teacher Work Sa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1 Checklist/Transcript Analy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RIN 21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2 Checklist/Application for Student Teaching/Transcript Analy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3 Checklist/Transcript Analy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 Check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948"/>
        <w:gridCol w:w="3368"/>
        <w:gridCol w:w="3868"/>
        <w:gridCol w:w="3939"/>
      </w:tblGrid>
      <w:tr>
        <w:trPr/>
        <w:tc>
          <w:tcPr>
            <w:tcW w:w="372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aster’s</w:t>
              <w:br/>
              <w:t>Alternative Certification</w:t>
            </w:r>
          </w:p>
          <w:p>
            <w:pPr>
              <w:pStyle w:val="Normal"/>
              <w:ind w:firstLine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room Management Plan CRIN 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ship I &amp; II: CRIN 450, 45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nal student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sk Evaluations (for content knowledge and skills)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 Samp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rv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ceptual Framework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ademic Integ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performance on the Final Student Teacher/Internship Evalu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ratings on Content Knowledge, Skills, and Dispositions Evaluation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Teacher Work Samp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aster’s Alternative</w:t>
              <w:br/>
              <w:t>Mild/Moderate Special Education</w:t>
            </w:r>
          </w:p>
        </w:tc>
        <w:tc>
          <w:tcPr>
            <w:tcW w:w="39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 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room Management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 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I &amp; II: CRIN 481, 482 or Student Teaching 4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nal student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sk Evaluations (for content knowledge and skills)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 Samp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 (C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 Evaluation</w:t>
            </w:r>
          </w:p>
        </w:tc>
        <w:tc>
          <w:tcPr>
            <w:tcW w:w="39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performance on the Final Student Teacher/Internship Evalu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ratings on Content Knowledge, Skills, and Dispositions Evaluation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22529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6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tory completion of Teacher Work Samp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 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D8D8D8" w:val="clear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6:00Z</dcterms:created>
  <dc:creator>Education</dc:creator>
  <dc:description/>
  <cp:keywords/>
  <dc:language>en-US</dc:language>
  <cp:lastModifiedBy>Education</cp:lastModifiedBy>
  <cp:lastPrinted>2010-09-20T16:10:00Z</cp:lastPrinted>
  <dcterms:modified xsi:type="dcterms:W3CDTF">2010-11-01T15:06:00Z</dcterms:modified>
  <cp:revision>2</cp:revision>
  <dc:subject/>
  <dc:title>Initial Teacher Education Programs</dc:title>
</cp:coreProperties>
</file>