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>
          <w:sz w:val="20"/>
          <w:szCs w:val="20"/>
        </w:rPr>
        <w:t>Name</w:t>
      </w:r>
      <w:r>
        <w:rPr>
          <w:b/>
          <w:sz w:val="20"/>
          <w:szCs w:val="20"/>
        </w:rPr>
        <w:t>: ______________________________________________</w:t>
        <w:tab/>
        <w:tab/>
      </w:r>
      <w:r>
        <w:rPr>
          <w:sz w:val="20"/>
          <w:szCs w:val="20"/>
        </w:rPr>
        <w:t>Date</w:t>
      </w:r>
      <w:r>
        <w:rPr>
          <w:b/>
          <w:sz w:val="20"/>
          <w:szCs w:val="20"/>
        </w:rPr>
        <w:t>: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CCALAURETTE DEGREE WITH A MINOR IN EDUC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HYSICS EDUCATION-GRADES 6-12)</w:t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720"/>
        <w:gridCol w:w="432"/>
        <w:gridCol w:w="468"/>
        <w:gridCol w:w="360"/>
        <w:gridCol w:w="108"/>
        <w:gridCol w:w="432"/>
        <w:gridCol w:w="36"/>
        <w:gridCol w:w="2484"/>
        <w:gridCol w:w="900"/>
        <w:gridCol w:w="616"/>
        <w:gridCol w:w="104"/>
        <w:gridCol w:w="360"/>
        <w:gridCol w:w="10"/>
        <w:gridCol w:w="474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er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de </w:t>
            </w:r>
          </w:p>
        </w:tc>
      </w:tr>
      <w:tr>
        <w:trPr/>
        <w:tc>
          <w:tcPr>
            <w:tcW w:w="1121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2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SHMAN YEAR</w:t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SEMEST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left="3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Composition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Composi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hemistry I L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hemistry II L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 Chemistry I Lab.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hemistry II La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t xml:space="preserve">American History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rican Histor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ulus I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 Biology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of Educ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N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1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2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PHOMORE YEAR</w:t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SEMEST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2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hysics I. Lec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. to Philosophy or  Introduction to Log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the Ar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rogramm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to African American Li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lescent Psy. For Teacher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V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 Science I. or II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/202 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of Students with Disabiliti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D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.  Psychology for Teacher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V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of Economic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1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2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R YEAR</w:t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SEMEST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2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. to Astronom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y of Physic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ultural Educ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hysics II. L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Manag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hysics II. La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Procedu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s of Tchg. Biologic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hng. Read. in the Sec.Sch. CR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Physical Sciences 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N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hysics I. La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 Physics II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1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2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IOR YEAR</w:t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SEMEST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2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Physic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Teach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N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l Physics 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Teaching Semin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N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4"/>
            <w:tcBorders/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ary Schools Methods 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-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Materia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dynamic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2" w:type="dxa"/>
            <w:gridSpan w:val="1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: 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41:00Z</dcterms:created>
  <dc:creator>Lashounda</dc:creator>
  <dc:description/>
  <cp:keywords/>
  <dc:language>en-US</dc:language>
  <cp:lastModifiedBy>Bagayoko</cp:lastModifiedBy>
  <dcterms:modified xsi:type="dcterms:W3CDTF">2015-02-06T20:41:00Z</dcterms:modified>
  <cp:revision>2</cp:revision>
  <dc:subject/>
  <dc:title>English Composition</dc:title>
</cp:coreProperties>
</file>