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66547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HE DEPARTMENT OF MATHEMATICS AND PHYSIC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OUTHERN UNIVERSITY A&amp;M COLLEG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ATON ROUGE, LOUISI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pt;height:64.15pt;mso-wrap-distance-left:9.05pt;mso-wrap-distance-right:9.05pt;mso-wrap-distance-top:0pt;mso-wrap-distance-bottom:0pt;margin-top:-0.35pt;mso-position-vertical-relative:text;margin-left:51.4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HE DEPARTMENT OF MATHEMATICS AND PHYSIC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OUTHERN UNIVERSITY A&amp;M COLLEG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ATON ROUGE, LOUIS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OF STUD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MASTER OF SCIENCE DEGREE PROGRAM IN MATHEMATICS AND PHYS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CONCENTRATION IN PHYSICS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 OF STUDY</w:t>
      </w:r>
    </w:p>
    <w:p>
      <w:pPr>
        <w:pStyle w:val="Normal"/>
        <w:spacing w:before="0" w:after="12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: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Advisor:      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ate Entered Program: </w:t>
      </w:r>
    </w:p>
    <w:p>
      <w:pPr>
        <w:pStyle w:val="Normal"/>
        <w:spacing w:before="0" w:after="120"/>
        <w:ind w:firstLine="27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requisite Courses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Yes                               </w:t>
      </w:r>
      <w:r>
        <w:rPr/>
        <w:t xml:space="preserve">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80010</wp:posOffset>
                </wp:positionV>
                <wp:extent cx="22796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9.85pt;mso-wrap-distance-left:9.05pt;mso-wrap-distance-right:9.05pt;mso-wrap-distance-top:0pt;mso-wrap-distance-bottom:0pt;margin-top:6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80480</wp:posOffset>
                </wp:positionH>
                <wp:positionV relativeFrom="paragraph">
                  <wp:posOffset>80010</wp:posOffset>
                </wp:positionV>
                <wp:extent cx="23431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31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6" t="-338" r="-156" b="-3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5pt;height:9.85pt;mso-wrap-distance-left:9.05pt;mso-wrap-distance-right:9.05pt;mso-wrap-distance-top:0pt;mso-wrap-distance-bottom:0pt;margin-top:6.3pt;mso-position-vertical-relative:text;margin-left:502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31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6" t="-338" r="-156" b="-3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590"/>
        <w:gridCol w:w="117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re </w:t>
      </w:r>
      <w:r>
        <w:rPr/>
        <w:t>Courses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3150"/>
        <w:gridCol w:w="117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urse Tit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 Comple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dit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cal Mechan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hematical Phys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um Mechan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tistics Metho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ssical Electrodynam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undations in Mathematics and Physic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utational Linear Algeb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ind w:right="90" w:hanging="0"/>
        <w:jc w:val="both"/>
        <w:rPr/>
      </w:pPr>
      <w:r>
        <w:rPr/>
        <w:t>Research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590"/>
        <w:gridCol w:w="117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 To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 Physic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Semina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5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ive(s)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590"/>
        <w:gridCol w:w="117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r>
        <w:rPr/>
        <w:t>Thesis/Project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4590"/>
        <w:gridCol w:w="1170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  6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si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Graduate Comprehensive</w:t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10"/>
        <w:gridCol w:w="4540"/>
        <w:gridCol w:w="1170"/>
        <w:gridCol w:w="1008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HYS 601 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te Comprehensive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otal Credits</w:t>
      </w:r>
      <w:r>
        <w:rPr>
          <w:rFonts w:ascii="Times New Roman" w:hAnsi="Times New Roman" w:cs="Times New Roman"/>
          <w:b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</w:t>
      </w:r>
    </w:p>
    <w:p>
      <w:pPr>
        <w:pStyle w:val="Normal"/>
        <w:pBdr>
          <w:top w:val="single" w:sz="4" w:space="1" w:color="000000"/>
        </w:pBdr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Studen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ignatur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Adviso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ignature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hai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s Signature</w:t>
      </w:r>
    </w:p>
    <w:p>
      <w:pPr>
        <w:pStyle w:val="Normal"/>
        <w:pBdr>
          <w:top w:val="single" w:sz="4" w:space="1" w:color="000000"/>
        </w:pBdr>
        <w:spacing w:before="24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>Date:</w:t>
        <w:tab/>
        <w:tab/>
        <w:tab/>
        <w:tab/>
        <w:tab/>
        <w:t>Date: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02:00Z</dcterms:created>
  <dc:creator>Zhaodong Li</dc:creator>
  <dc:description/>
  <cp:keywords/>
  <dc:language>en-US</dc:language>
  <cp:lastModifiedBy>BAGAYOKO</cp:lastModifiedBy>
  <cp:lastPrinted>2016-09-01T10:55:00Z</cp:lastPrinted>
  <dcterms:modified xsi:type="dcterms:W3CDTF">2016-09-01T18:02:00Z</dcterms:modified>
  <cp:revision>2</cp:revision>
  <dc:subject/>
  <dc:title/>
</cp:coreProperties>
</file>